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26.05.2020, по рассмотрению аукционной</w:t>
      </w:r>
      <w:r>
        <w:rPr>
          <w:bCs/>
          <w:sz w:val="24"/>
          <w:szCs w:val="24"/>
        </w:rPr>
        <w:t xml:space="preserve"> заявки, представленной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0/ОАЭ-ДГТ/20 на право заключения договора передачи неисключительных прав на использование программного продукта Архикад и услуги по технической поддержке (далее – открытый аукцион №10/ОАЭ-ДГТ/20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0/ОАЭ-ДГТ/2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0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</w:t>
      </w:r>
      <w:r>
        <w:rPr>
          <w:rFonts w:eastAsia="MS Mincho;ＭＳ 明朝"/>
          <w:bCs/>
          <w:sz w:val="24"/>
          <w:szCs w:val="24"/>
        </w:rPr>
        <w:t xml:space="preserve">780 679 </w:t>
      </w:r>
      <w:r>
        <w:rPr>
          <w:rFonts w:eastAsia="MS Mincho;ＭＳ 明朝"/>
          <w:sz w:val="24"/>
          <w:szCs w:val="24"/>
        </w:rPr>
        <w:t>(семьсот восемьдесят тысяч шестьсот семьдесят девять) руб. 40 коп</w:t>
      </w:r>
      <w:r>
        <w:rPr>
          <w:rFonts w:eastAsia="MS Mincho;ＭＳ 明朝"/>
          <w:bCs/>
          <w:sz w:val="24"/>
          <w:szCs w:val="24"/>
        </w:rPr>
        <w:t>. без учета НДС</w:t>
      </w:r>
      <w:r>
        <w:rPr>
          <w:rFonts w:eastAsia="MS Mincho;ＭＳ 明朝"/>
          <w:sz w:val="24"/>
          <w:szCs w:val="24"/>
        </w:rPr>
        <w:t xml:space="preserve"> (</w:t>
      </w:r>
      <w:r>
        <w:rPr>
          <w:rFonts w:eastAsia="MS Mincho;ＭＳ 明朝"/>
          <w:bCs/>
          <w:sz w:val="24"/>
          <w:szCs w:val="24"/>
        </w:rPr>
        <w:t xml:space="preserve">827 628,48 </w:t>
      </w:r>
      <w:r>
        <w:rPr>
          <w:rFonts w:eastAsia="MS Mincho;ＭＳ 明朝"/>
          <w:sz w:val="24"/>
          <w:szCs w:val="24"/>
        </w:rPr>
        <w:t xml:space="preserve">руб. с НДС 20%) и включает в себ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- передачу неисключительных прав программного продукта 545 934 </w:t>
      </w:r>
      <w:r>
        <w:rPr>
          <w:rFonts w:eastAsia="MS Mincho;ＭＳ 明朝"/>
          <w:sz w:val="24"/>
          <w:szCs w:val="24"/>
        </w:rPr>
        <w:t>(пятьсот сорок пять тысяч девятьсот тридцать четыре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- осуществление технической поддержки  234 745 (двести тридцать четыре тысячи семьсот сорок пять) руб. 40 коп. без учета НДС (281 694,48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ередачи права – с 01.07.2020 г. по 31.07.2020 г. Срок использования  программного продукта бессрочный. Участник в течение 12 месяцев с момента передачи права на программный продукт  осуществляет техническую поддержку программного продукта, в том числе производит обновление программного продукт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ередачи права 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26» мая 2020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10/ОАЭ-ДГТ/20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0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10/ОАЭ-ДГТ/20, Претендента № 1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10/ОАЭ-ДГТ/20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10/ОАЭ-ДГТ/20 подана одна аукционная заявка, признать открытый аукцион №10/ОАЭ-ДГТ/20 не состоявшимся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2.1.4. На основании перечисления 1 п.п. 6.10.2. аукционной документации заключить договор с Участником №1, допущенным к участию в открытом аукционе №10/ОАЭ-ДГТ/20,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07T17:14:00Z</cp:lastPrinted>
  <dcterms:modified xsi:type="dcterms:W3CDTF">2020-05-27T12:13:00Z</dcterms:modified>
  <cp:revision>140</cp:revision>
  <dc:subject/>
  <dc:title/>
</cp:coreProperties>
</file>